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Bydgoszcz dnia 18. 12.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Tel./fax 052 374 92 73</w:t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t. postępowania o zamówienie publiczne prowadzone w trybie przetargu nieograniczonego na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stawę materiałów promujących ofertę dydaktyczną Uniwersytetu Technologiczno-Przyrodniczego im. J.J. Śniadeckich w Bydgoszczy na rok akademicki 2014/2015</w:t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270/2013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(Dz. U. z 2010r. Nr 113, poz.759 z późn. zm.) Zamawiający informuje </w:t>
        <w:br/>
        <w:t>o wyborze najkorzystniejszej oferty dot. ww. postępo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1</w:t>
        <w:tab/>
        <w:tab/>
        <w:tab/>
      </w:r>
      <w:r>
        <w:rPr>
          <w:b/>
        </w:rPr>
        <w:t>Studio siedem s.c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b/>
          <w:sz w:val="16"/>
          <w:szCs w:val="16"/>
        </w:rPr>
        <w:t>PROMOCJA PRZEZ UPOMINKI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>Grzegorz Żółtowski, Michał Biedrzyc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Ul. Myślenicka 186 </w:t>
      </w:r>
    </w:p>
    <w:p>
      <w:pPr>
        <w:pStyle w:val="Normal"/>
        <w:rPr>
          <w:b/>
          <w:b/>
          <w:lang w:eastAsia="en-US"/>
        </w:rPr>
      </w:pPr>
      <w:r>
        <w:rPr>
          <w:b/>
          <w:sz w:val="20"/>
          <w:szCs w:val="20"/>
        </w:rPr>
        <w:tab/>
        <w:tab/>
        <w:tab/>
        <w:tab/>
        <w:t>30-698 Kra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11 848,59  z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zostali wykonawcy biorący udział w postępowaniu</w:t>
      </w:r>
    </w:p>
    <w:p>
      <w:pPr>
        <w:pStyle w:val="Normal"/>
        <w:rPr/>
      </w:pPr>
      <w:r>
        <w:rPr>
          <w:b/>
          <w:sz w:val="22"/>
          <w:szCs w:val="22"/>
        </w:rPr>
        <w:t xml:space="preserve">Oferta nr 2  </w:t>
        <w:tab/>
        <w:tab/>
        <w:tab/>
        <w:t>REKDRUK Grażyna Drzewiec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Tadeusza Boya Żeleńskiego 8/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85-858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27 094,44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43,73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ferta nr 3  </w:t>
        <w:tab/>
        <w:tab/>
        <w:tab/>
        <w:t>Agencja Reklamy Studio 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Sołtysowska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31-589 Kra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43 911,00 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26,98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rPr/>
      </w:pPr>
      <w:r>
        <w:rPr>
          <w:b/>
          <w:sz w:val="22"/>
          <w:szCs w:val="22"/>
        </w:rPr>
        <w:t>Oferta nr  4</w:t>
        <w:tab/>
        <w:tab/>
        <w:tab/>
        <w:t>WIBLASK  Sp.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Tranowska 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33-170 Tuch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30 319,50 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39,07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 5</w:t>
        <w:tab/>
        <w:tab/>
        <w:tab/>
        <w:t>AHU ELWIRA Dariusz Płaczkiewi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Szara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00-420 Warsz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25 051,41 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 xml:space="preserve"> 47,29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rPr/>
      </w:pPr>
      <w:r>
        <w:rPr>
          <w:b/>
          <w:sz w:val="22"/>
          <w:szCs w:val="22"/>
        </w:rPr>
        <w:t>Oferta nr  6</w:t>
        <w:tab/>
        <w:tab/>
        <w:tab/>
        <w:t xml:space="preserve">Media Consulting Agency  Irina Chicheri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Słotna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53-023 Wrocł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26 148,57 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 xml:space="preserve"> 45,31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rPr/>
      </w:pPr>
      <w:r>
        <w:rPr>
          <w:b/>
          <w:sz w:val="22"/>
          <w:szCs w:val="22"/>
        </w:rPr>
        <w:t>Oferta nr  7</w:t>
        <w:tab/>
        <w:tab/>
        <w:tab/>
        <w:t>GM Gadgets Grzegorz Majew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Towarowa 20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10-417 Olszty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23 558,19 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50,29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rPr/>
      </w:pPr>
      <w:r>
        <w:rPr>
          <w:b/>
          <w:sz w:val="22"/>
          <w:szCs w:val="22"/>
        </w:rPr>
        <w:t>Oferta nr  8</w:t>
        <w:tab/>
        <w:tab/>
        <w:tab/>
        <w:t>BTL FORMSA Joanna Warkoc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Ostrobramska 80/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04-163 Warsz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23 950,56  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49,47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rPr/>
      </w:pPr>
      <w:r>
        <w:rPr>
          <w:b/>
          <w:sz w:val="22"/>
          <w:szCs w:val="22"/>
        </w:rPr>
        <w:t>Oferta nr  9</w:t>
        <w:tab/>
        <w:tab/>
        <w:tab/>
        <w:t>Jacek Gutowski Lemon A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Mickiewicza 20/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61-834 Pozna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20 978,88 zł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ab/>
        <w:t>nie ocenia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Zamawiający (-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34:00Z</dcterms:created>
  <dc:creator>Florek</dc:creator>
  <dc:description/>
  <dc:language>en-US</dc:language>
  <cp:lastModifiedBy>UTP</cp:lastModifiedBy>
  <cp:lastPrinted>2012-06-15T12:09:00Z</cp:lastPrinted>
  <dcterms:modified xsi:type="dcterms:W3CDTF">2014-01-17T13:34:00Z</dcterms:modified>
  <cp:revision>2</cp:revision>
  <dc:subject/>
  <dc:title/>
</cp:coreProperties>
</file>